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Hundehaltung – Anmeldung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Hundehalte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, Vornam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ße, Hs.-Nr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, Wohnort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tagsüber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Angaben zum Tie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rfzeitpunkt (Tag/Monat/Jahr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2" w:hRule="atLeast"/>
        </w:trPr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ei Mischlingshunden beide Hunderassen angeben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be und Nam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chlecht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ännlich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7_2131065413"/>
            <w:bookmarkStart w:id="1" w:name="__Fieldmark__7_213106541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        weiblich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8_2131065413"/>
            <w:bookmarkStart w:id="3" w:name="__Fieldmark__8_2131065413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rhaltung seit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0_2131065413"/>
      <w:bookmarkStart w:id="5" w:name="__Fieldmark__10_2131065413"/>
      <w:bookmarkEnd w:id="5"/>
      <w:r>
        <w:rPr/>
      </w:r>
      <w:r>
        <w:rPr/>
        <w:fldChar w:fldCharType="end"/>
      </w:r>
      <w:r>
        <w:rPr/>
        <w:t xml:space="preserve"> Ersthund</w:t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1_2131065413"/>
      <w:bookmarkStart w:id="7" w:name="__Fieldmark__11_2131065413"/>
      <w:bookmarkEnd w:id="7"/>
      <w:r>
        <w:rPr/>
      </w:r>
      <w:r>
        <w:rPr/>
        <w:fldChar w:fldCharType="end"/>
      </w:r>
      <w:r>
        <w:rPr/>
        <w:t xml:space="preserve"> Zweithund</w:t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2_2131065413"/>
      <w:bookmarkStart w:id="9" w:name="__Fieldmark__12_2131065413"/>
      <w:bookmarkEnd w:id="9"/>
      <w:r>
        <w:rPr/>
      </w:r>
      <w:r>
        <w:rPr/>
        <w:fldChar w:fldCharType="end"/>
      </w:r>
      <w:r>
        <w:rPr/>
        <w:t xml:space="preserve"> Weitere Hund</w:t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3_2131065413"/>
      <w:bookmarkStart w:id="11" w:name="__Fieldmark__13_2131065413"/>
      <w:bookmarkEnd w:id="11"/>
      <w:r>
        <w:rPr/>
      </w:r>
      <w:r>
        <w:rPr/>
        <w:fldChar w:fldCharType="end"/>
      </w:r>
      <w:r>
        <w:rPr/>
        <w:t xml:space="preserve"> Jagdhund mit entspr. Voraussetzung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4_2131065413"/>
      <w:bookmarkStart w:id="13" w:name="__Fieldmark__14_2131065413"/>
      <w:bookmarkEnd w:id="13"/>
      <w:r>
        <w:rPr/>
      </w:r>
      <w:r>
        <w:rPr/>
        <w:fldChar w:fldCharType="end"/>
      </w:r>
      <w:r>
        <w:rPr/>
        <w:t xml:space="preserve"> Kampfhund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47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, Datum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schrift des Hundehalte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07:00Z</dcterms:created>
  <dc:creator>Lang Vanessa</dc:creator>
  <dc:description/>
  <cp:keywords/>
  <dc:language>en-US</dc:language>
  <cp:lastModifiedBy>Pfohlmann, Jasmin</cp:lastModifiedBy>
  <cp:lastPrinted>2019-01-25T08:20:00Z</cp:lastPrinted>
  <dcterms:modified xsi:type="dcterms:W3CDTF">2019-02-22T12:07:00Z</dcterms:modified>
  <cp:revision>2</cp:revision>
  <dc:subject/>
  <dc:title>Hundehaltung – Anmeldung</dc:title>
</cp:coreProperties>
</file>