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31035" cy="228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1370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370880"/>
                          <a:chOff x="0" y="0"/>
                          <a:chExt cx="617148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07.95pt" coordorigin="0,0" coordsize="9719,2159">
                <v:rect id="shape_0" stroked="f" o:allowincell="f" style="position:absolute;left:0;top:0;width:971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338455</wp:posOffset>
                </wp:positionV>
                <wp:extent cx="4237990" cy="160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GEMEIN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SCHÖNBRUN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I. STEIGERWA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26.7pt;mso-wrap-distance-left:9.05pt;mso-wrap-distance-right:9.05pt;mso-wrap-distance-top:0pt;mso-wrap-distance-bottom:0pt;margin-top:26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GEMEIN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SCHÖNBRUN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I. STEIGERW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2283460</wp:posOffset>
                </wp:positionV>
                <wp:extent cx="40093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  <w:szCs w:val="48"/>
                              </w:rPr>
                              <w:t>LANDKRE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  <w:szCs w:val="48"/>
                              </w:rPr>
                              <w:t>BAMBE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72.7pt;mso-wrap-distance-left:9.05pt;mso-wrap-distance-right:9.05pt;mso-wrap-distance-top:0pt;mso-wrap-distance-bottom:0pt;margin-top:179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8"/>
                          <w:szCs w:val="48"/>
                        </w:rPr>
                        <w:t>LANDKREIS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8"/>
                          <w:szCs w:val="48"/>
                        </w:rPr>
                        <w:t>BAMBE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Bebauungsplan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FFFF"/>
          <w:sz w:val="72"/>
          <w:szCs w:val="72"/>
        </w:rPr>
      </w:pPr>
      <w:r>
        <w:rPr>
          <w:b/>
          <w:color w:val="FFFFFF"/>
          <w:sz w:val="72"/>
          <w:szCs w:val="72"/>
          <w:highlight w:val="black"/>
        </w:rPr>
        <w:t>„</w:t>
      </w:r>
      <w:r>
        <w:rPr>
          <w:b/>
          <w:color w:val="FFFFFF"/>
          <w:sz w:val="72"/>
          <w:szCs w:val="72"/>
          <w:highlight w:val="black"/>
        </w:rPr>
        <w:t>Steinsdorf Nord - Änderung“</w:t>
      </w:r>
    </w:p>
    <w:p>
      <w:pPr>
        <w:pStyle w:val="Normal"/>
        <w:jc w:val="center"/>
        <w:rPr>
          <w:b/>
          <w:b/>
          <w:color w:val="FFFFFF"/>
          <w:sz w:val="72"/>
          <w:szCs w:val="72"/>
        </w:rPr>
      </w:pPr>
      <w:r>
        <w:rPr>
          <w:b/>
          <w:color w:val="FFFFFF"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VERBINDLICHE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FESTSETZUNGEN</w:t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52:00Z</dcterms:created>
  <dc:creator>Giebfried</dc:creator>
  <dc:description/>
  <cp:keywords/>
  <dc:language>en-US</dc:language>
  <cp:lastModifiedBy>Giebfried</cp:lastModifiedBy>
  <dcterms:modified xsi:type="dcterms:W3CDTF">2008-03-06T14:58:00Z</dcterms:modified>
  <cp:revision>3</cp:revision>
  <dc:subject/>
  <dc:title> </dc:title>
</cp:coreProperties>
</file>